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твержден МО 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ГКУ СО МЦР «Подсолнух»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2.01.2024г. Протокол № 1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ебный план реализации дополнительной общеобразовательной общеразвивающей программ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БАЗОВЫХ ОСНОВ УЧЕБНОЙ ДЕЯТЕЛЬНОСТИ И СОЦИАЛЬНОГО ПОВЕДЕНИЯ ДЕТЕЙ И ПОДРОСТКОВ С ОГРАНИЧЕННЫМИ ВОЗМОЖНОСТЯМИ ЗДОРОВЬЯ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 ИНВАЛИДНОСТЬЮ»</w:t>
      </w:r>
    </w:p>
    <w:p>
      <w:pPr>
        <w:pStyle w:val="Style16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0"/>
        <w:gridCol w:w="1807"/>
        <w:gridCol w:w="2161"/>
        <w:gridCol w:w="17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учебного кур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е количество ча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язательная учебная программ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выбор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онно-развивающий курс «Формирование предпосылок учебной деятельности у детей с ограниченными возможностями здоровья и инвалидностью в интегрированной группе (развитие функциональных возможностей кистей рук)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оррекционно-развивающий курс «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Формирование элементарных математических представлений у детей с ограниченными возможностями здоровья и инвалидностью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еабилитационный курс «Физическое развитие детей с ограниченными возможностями здоровья и инвалидностью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билитационный курс «Формирование социально-бытовых навыков у детей с ограниченными возможностями здоровья и инвалидностью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. директора по реабилитации                             Ю.В. Филимончева</w:t>
      </w:r>
    </w:p>
    <w:p>
      <w:pPr>
        <w:pStyle w:val="Style16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>
          <w:rStyle w:val="Style14"/>
          <w:lang w:eastAsia="ru-RU"/>
        </w:rPr>
        <w:drawing>
          <wp:inline distT="0" distB="0" distL="0" distR="0">
            <wp:extent cx="5945505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57:00Z</dcterms:created>
  <dc:creator>ASUSx543U-15</dc:creator>
  <dc:description/>
  <dc:language>en-US</dc:language>
  <cp:lastModifiedBy>ASUSx543U-15</cp:lastModifiedBy>
  <cp:lastPrinted>2024-01-31T07:17:00Z</cp:lastPrinted>
  <dcterms:modified xsi:type="dcterms:W3CDTF">2024-01-31T03:17:00Z</dcterms:modified>
  <cp:revision>3</cp:revision>
  <dc:subject/>
  <dc:title/>
</cp:coreProperties>
</file>