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6514465" cy="946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8. Привлечение волонтеров для расширения интегративных возможностей молодых инвалид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Обеспечение соблюдения законности, защиты правовых интересов получателей услуг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деятельности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3.1. Содержание услуги по социокультурной реабилитации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по вопросам социокультурной реабилитации или абилитации инвалидов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казание содействия во взаимодействии с учреждениями культуры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казание содействия для занятий показанными видами искусства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рт-терапия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аправления деятельност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Диагностическое</w:t>
      </w:r>
      <w:r>
        <w:rPr>
          <w:sz w:val="28"/>
          <w:szCs w:val="28"/>
        </w:rPr>
        <w:t xml:space="preserve"> - психолого-педагогическое исследование (беседа, наблюдение, анкетирование) для определения особенностей поведения молодых инвалидов в различных социальных условиях, имеющихся у них социальных и социокультурных навыков, возможности повышения качества жизни молодого инвалида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сихолого-педагогическая реабилитация</w:t>
      </w:r>
      <w:r>
        <w:rPr>
          <w:sz w:val="28"/>
          <w:szCs w:val="28"/>
        </w:rPr>
        <w:t xml:space="preserve"> (работа педагогов по формированию навыков успешного социокультурного развития через различные виды деятельности: игровую, проектную, тренинговую и др.)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3. Социальная реабилитация</w:t>
      </w:r>
      <w:r>
        <w:rPr>
          <w:sz w:val="28"/>
          <w:szCs w:val="28"/>
        </w:rPr>
        <w:t xml:space="preserve"> (театральная деятельность, проектная деятельность, мастерская декоративно прикладного искусства и изобразительного искусства, мастерская ручного труда, музыкальные занятия, физкультурные занятия, информатика и др.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4. Социальная интеграция</w:t>
      </w:r>
      <w:r>
        <w:rPr>
          <w:sz w:val="28"/>
          <w:szCs w:val="28"/>
        </w:rPr>
        <w:t xml:space="preserve"> (участие в социально-значимых мероприятиях, конкурсах и соревнованиях различного уровня, концертной деятельности, взаимодействие с учреждениями культуры, спорта, искусства и др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5. Консультативное</w:t>
      </w:r>
      <w:r>
        <w:rPr>
          <w:sz w:val="28"/>
          <w:szCs w:val="28"/>
        </w:rPr>
        <w:t xml:space="preserve"> - информирование клиента и (или) членов семьи о результатах диагностики, программе индивидуальной реабилитации, обсуждение с клиентом путей для раскрытия и мобилизации его внутренних ресурсов, консультирование молодых инвалидов и их родителей по личному запросу, и инициативе специалистов отде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словия для успешн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циокультурной реабилитации: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го проведения коррекционно–развивающих занятий и социокультурных мероприятий для молодых инвалидов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индивидуального плана реабилитации для молодых инвалидов с учетом особенностей развития и диагноза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авторских программ специалистов, направленных на творческое развитие молодых детей с ограниченными возможностями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 с театрами, музеями, библиотеками, профессиональными училищами для людей с ограниченными возможностями г. Ульяновска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здоровьесберегающих технологий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Отделение для осуществления основных функций в пределах своей компетенции имеет право:  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1. Запрашивать и получать информацию в установленном порядке от структурных подразделений учреждения, необходимую для решения вопросов.  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2. Использовать в своей работе статистическую отчетность, законодательные, правовые и иные нормативные акты в пределах своей компетенции.     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3. Разрабатывать информационные и методические материалы.     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 Распространять передовые формы организации работы и новые технологии.      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5. Разрабатывать и вносить в установленном порядке предложения по вопросам, относящимся к компетенции отделения, в том числе по совершенствованию его работы, на рассмотрение директора Учреждения.      </w:t>
      </w:r>
    </w:p>
    <w:p>
      <w:pPr>
        <w:pStyle w:val="Style18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ения несут ответственность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жизнь и здоровье клиентов, находящихся на реабилитации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проведение диагностики молодых инвалидов, поступивших в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тр;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разработку и реализацию программ социокультурной реабилитации и абилитации клиентов и членов их семей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сихологическое здоровье клиентов, проходящих реабилитацию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этических норм в общении с клиентами Центра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онфиденциальность информации о клиенте и его семье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аккуратное и правильное ведение необходимой документации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предоставление отчетной документации (квартального и годового аналитического и статистического отчетов)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за соблюдение стандарта и административного регламента предоставления социальных и реабилитационных услуг молодым инвалидам и членам их семей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за участие в методической работе цент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беспечение прав клиента и конфиденциальности </w:t>
      </w:r>
    </w:p>
    <w:p>
      <w:pPr>
        <w:pStyle w:val="Style1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реабилитационных услуг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1. С</w:t>
      </w:r>
      <w:r>
        <w:rPr>
          <w:rFonts w:cs="Times New Roman" w:ascii="Times New Roman" w:hAnsi="Times New Roman"/>
          <w:sz w:val="28"/>
          <w:szCs w:val="28"/>
        </w:rPr>
        <w:t>отрудники Центра руководствуются в работе принципами гуманности, справедливости, объективности и доброжелательности.</w:t>
      </w:r>
    </w:p>
    <w:p>
      <w:pPr>
        <w:pStyle w:val="Normal"/>
        <w:shd w:fill="FFFFFF" w:val="clear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ведения личного характера о клиентах, ставшие известными сотрудникам Центра при оказании реабилитационных услуг, составляют профессиональную тайну</w:t>
      </w:r>
      <w:r>
        <w:rPr>
          <w:rFonts w:cs="Times New Roman" w:ascii="Times New Roman" w:hAnsi="Times New Roman"/>
          <w:spacing w:val="-2"/>
          <w:sz w:val="28"/>
          <w:szCs w:val="28"/>
        </w:rPr>
        <w:t>. Представленная информация используется исключительно в целях оказания реабилитационных услу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труд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Хранение документов и информации о клиенте осуществляется таким образом, </w:t>
      </w:r>
      <w:r>
        <w:rPr>
          <w:rFonts w:cs="Times New Roman" w:ascii="Times New Roman" w:hAnsi="Times New Roman"/>
          <w:spacing w:val="-3"/>
          <w:sz w:val="28"/>
          <w:szCs w:val="28"/>
        </w:rPr>
        <w:t>чтобы исключалось их использование посторонними лиц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распространение частичной или полной информации о клиенте осуществляется только по письменному запросу, в интересах клиента и с его соглас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клиенте другим организациям и должностным лицам осуществляется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ото и видеосъемка в отделении осуществляется только на открытых социокультурных мероприятиях. Размещение фото и видеоматериалов в сети интернет осуществляется только после согласования с клиентами. Клиенты отделения должны быть уведомлены о персональной ответственности за соблюдение этических норм при размещении фото и видеоматериалов других получателей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>7. Документация отделения  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ожение об отделени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лан работы отделения на год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татистический и аналитический отчет специалистов и отделения за квартал, полугодие и год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граммы социокультурной реабилитации, разработанные специалистами отделения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Журналы учета реабилитационных услуг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пии должностных инструкций специалистов отделения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етное дело клиента с договорами на получение реабилитационных услуг и другими локально-нормативными документам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9:00Z</dcterms:created>
  <dc:creator>user</dc:creator>
  <dc:description/>
  <dc:language>en-US</dc:language>
  <cp:lastModifiedBy>ASUSx543U-15</cp:lastModifiedBy>
  <cp:lastPrinted>2018-09-10T09:34:00Z</cp:lastPrinted>
  <dcterms:modified xsi:type="dcterms:W3CDTF">2022-02-01T07:29:00Z</dcterms:modified>
  <cp:revision>2</cp:revision>
  <dc:subject/>
  <dc:title/>
</cp:coreProperties>
</file>