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0065" cy="151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151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овместно со специалистами других отделений Центра индивидуальной программы реабилитации ребенка с ограниченными возможностями здоровья,  направленной на достижение  оптимального уровня его здоровья и интеграции в среду сверстников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оэтапного выполнения индивидуальных программ социальной реабилитации детей с ограниченными возможностями здоровья в части оказания социально-психологических и социально - педагогических услу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психолого-коррекционной,развивающей и просветительской работы с детьми с ограниченными возможностями здоровья,а также членами их семей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уществление координации выполнения индивидуальных программ, контроля эффективности проводимых мероприятий, своевременное внесение необходимых корректив, контроля качества оказываемых услу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тие у родителей компетентности в вопросах обеспечения ухода за ребенком и его оптимального развития,в том числе в вопросах использования специального оборудования, необходимого ребенку с ограниченными возможностями здоровья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формирование профессионального сообщества и общественности о деятельности Службы, включая просветительскую деятельность в сфере ранней помощи.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ветительское- </w:t>
      </w:r>
      <w:r>
        <w:rPr>
          <w:rFonts w:cs="Times New Roman" w:ascii="Times New Roman" w:hAnsi="Times New Roman"/>
          <w:sz w:val="24"/>
          <w:szCs w:val="24"/>
        </w:rPr>
        <w:t>распространение психологических и педагогических знаний об особенностях поведения ребенка с ограниченными возможностями здоровья , об этапах его развития,о различных методах воспитания , обучения детей и ,наконец, о возможности повышения качества жизни ребенка с ограниченными возможностями здоровья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ое </w:t>
      </w:r>
      <w:r>
        <w:rPr>
          <w:rFonts w:cs="Times New Roman" w:ascii="Times New Roman" w:hAnsi="Times New Roman"/>
          <w:sz w:val="24"/>
          <w:szCs w:val="24"/>
        </w:rPr>
        <w:t>- изучение особенностей развития ребенка (нарушенных функций и реабилитационного потенциала) и составление на основе результатов индивидуального плана реабилитации,а также отслеживание реабилитационной динамики и внесение корректив в план реабилитации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ционно - развивающее </w:t>
      </w:r>
      <w:r>
        <w:rPr>
          <w:rFonts w:cs="Times New Roman" w:ascii="Times New Roman" w:hAnsi="Times New Roman"/>
          <w:sz w:val="24"/>
          <w:szCs w:val="24"/>
        </w:rPr>
        <w:t>- непосредственная работа по преодолению нарушений у ребенка для достижения оптимального уровня его здоровья, повышения качества жизни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ое</w:t>
      </w:r>
      <w:r>
        <w:rPr>
          <w:rFonts w:cs="Times New Roman" w:ascii="Times New Roman" w:hAnsi="Times New Roman"/>
          <w:sz w:val="24"/>
          <w:szCs w:val="24"/>
        </w:rPr>
        <w:t>-информирование членов семьи о результатах диагностики, программе индивидуальной реабилитации ребенка, обсуждение с клиентом путей для раскрытия и мобилизации его внутренних ресурсов, консультирование детей и родителей по личному запросу, просьбе специалистов отделения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-</w:t>
      </w:r>
      <w:r>
        <w:rPr>
          <w:rFonts w:cs="Times New Roman" w:ascii="Times New Roman" w:hAnsi="Times New Roman"/>
          <w:sz w:val="24"/>
          <w:szCs w:val="24"/>
        </w:rPr>
        <w:t>повышение  профессионального уровня в процессе проведения и анализа открытых мероприятий, участие в семинарах и методических объединениях, организуемых в центре и родственных  учреждениях. Разработка программ и реабилитационных курсов, методических материалов, социальных проектов.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оциально-психологических и социально-педагогических услуг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ы отделения предоставляют следующие услуги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диагностика и психокоррекция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 </w:t>
      </w: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психологический патронаж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коррекция, включая диагностику и консультирование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 структуре отделения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ический кабинете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психолога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кинезотерапии.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несут ответственность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жизнь и здоровье детей находящихся на реабилитации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оведение диагностики детей ,поступивших в Центр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зработку и реализацию программ реабилитации детей и членов их семей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сихологическое здоровье детей ,проходящих реабилитацию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 этических норм в общении с клиентами Центра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онфиденциальность информации о ребенке и его семье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грамотное ведение документации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предоставление отчетной документации (квартального и годового аналитического и статистического отчетов)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частие в методической работе Центра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 стандарта предоставляемых социальных услуг детям с ограниченными возможностями здоровья и членам их семей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труда и оплата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Рабочее время (ст.333ТКРФ):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-</w:t>
      </w:r>
      <w:r>
        <w:rPr>
          <w:rFonts w:cs="Times New Roman" w:ascii="Times New Roman" w:hAnsi="Times New Roman"/>
          <w:sz w:val="24"/>
          <w:szCs w:val="24"/>
        </w:rPr>
        <w:t>36часов в неделю из них: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асов отводится на индивидуальную и групповую профилактическую, диагностическую, консультативную, коррекционную, развивающую и просветительскую работу с детьми и их родителями, на участие в психолого-медико-педагогическом консилиуме.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асов отводится на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к индивидуальной и групповой работе с детьми и их родителями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ку,анализ и обобщение полученных результатов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у с документацией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экспертно-консультативной работе с педагогическим персоналом и родителями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методическую деятельность (повышение профессиональной квалификации, самообразование, супервизорство;)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объединениях педагогов психологов)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работы педагогом-психологом может осуществляться как непосредственно в учреждении (при обеспечении администрацией необходимых условий работы, с учетом специфики и требований к профессиональной деятельности педагога-психолога),так и за  ее пределами, что предусматривается правилами внутреннего распорядка учреждения. 9Инструктивное письмо Министерства образования РФ от24.12.2002г. «Об использовании рабочего времени педагога-психолога образовательного учреждения»).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я-</w:t>
      </w:r>
      <w:r>
        <w:rPr>
          <w:rFonts w:cs="Times New Roman" w:ascii="Times New Roman" w:hAnsi="Times New Roman"/>
          <w:sz w:val="24"/>
          <w:szCs w:val="24"/>
        </w:rPr>
        <w:t>30часов в неделю ,из них: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часов на коррекционно- развивающую деятельность (индивидуальная и групповая, диагностическая, консультативная, коррекционная, развивающая, просветительская,  организационная работа с детьми и их родителями, участие в психолого-медико-педагогическом консилиуме) (18ч-работа с детьми +2 ч участие в ПМПк);</w:t>
      </w:r>
    </w:p>
    <w:p>
      <w:pPr>
        <w:pStyle w:val="Preformatted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логопед, учитель-дефектолог</w:t>
      </w:r>
      <w:r>
        <w:rPr>
          <w:rFonts w:cs="Times New Roman" w:ascii="Times New Roman" w:hAnsi="Times New Roman"/>
          <w:sz w:val="24"/>
          <w:szCs w:val="24"/>
        </w:rPr>
        <w:t>-20часов в неделю, из них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8часов на коррекционно -развивающую деятельность (индивидуальная и   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ая. диагностическая, консультативная, коррекционная,  развивающая,  просветительская,  организационная работа с детьми и их родителями,     участие в психолого-медико-педагогическом консилиуме) (16ч-работа с  детьми +2 ч участие в ПМПк)  -2часа на работу с документацией.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 по труду</w:t>
      </w:r>
      <w:r>
        <w:rPr>
          <w:rFonts w:cs="Times New Roman" w:ascii="Times New Roman" w:hAnsi="Times New Roman"/>
          <w:sz w:val="24"/>
          <w:szCs w:val="24"/>
        </w:rPr>
        <w:t>-36часов  в неделю, из них: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4 часа на коррекционную развивающую деятельность(индивидуальная и групповая, диагностическая, консультативная, коррекционная, развивающая, просветительская, организационная работа с детьми и их родителями, участие в психолого-медико-педагогическом консилиуме) (18ч-работа с детьми +2 ч участие в ПМПк+4подг-ка к занятиям)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часов на работу с документацией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часов на методическую деятельность.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о физическому воспитанию</w:t>
      </w:r>
      <w:r>
        <w:rPr>
          <w:rFonts w:cs="Times New Roman" w:ascii="Times New Roman" w:hAnsi="Times New Roman"/>
          <w:sz w:val="24"/>
          <w:szCs w:val="24"/>
        </w:rPr>
        <w:t>-36часов в неделю, из них: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часов на коррекционно- развивающую деятельность(индивидуальная и групповая, диагностическая, консультативная, коррекционная, развивающая, просветительская, организационная работа с детьми и их родителями, участие в психолого-медико-педагогическом консилиуме)  (24ч-работа с детьми)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часа на работу с документацией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часов на методическую деятельность.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-24часа в неделю из них: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20часов на </w:t>
      </w:r>
      <w:r>
        <w:rPr>
          <w:rFonts w:cs="Times New Roman" w:ascii="Times New Roman" w:hAnsi="Times New Roman"/>
          <w:sz w:val="24"/>
          <w:szCs w:val="24"/>
        </w:rPr>
        <w:t>коррекционно- развивающую деятельность(индивидуальная и групповая, диагностическая, консультативная, коррекционная, развивающая, просветительская, организационная работа с детьми и их родителями, участие в психолого-медико-педагогическом консилиуме) (18ч-работа с детьми);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часа на методическую работу ,оформление документации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льность ежегодного отпуска специалистов отделения -56 календарных дней (постановление Правительства РФ от 13.09.1994г. «Об отпуках работников образовательных учреждений и педагогических работников других учреждений, предприятий организаций»).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детей и время работы с ними и их родителями зависит от направления деятельности,и индивидуальных особенностей ребенка и форм работы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ая форма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5-7 человек;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ормой 12-13человек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ая -от30миндо1часа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ые занятий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с ограниченными возможностями здоровья-от 30до 40мин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ормой40мин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бслуживаемых детей на каждого специалиста с учетом различных форм обслуживания и видов услуг -от 10до 20человек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лата труда производится в соответствии с отраслевой системой оплатой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3:00Z</dcterms:created>
  <dc:creator>ASUSx543U-15</dc:creator>
  <dc:description/>
  <dc:language>en-US</dc:language>
  <cp:lastModifiedBy>ASUSx543U-15</cp:lastModifiedBy>
  <dcterms:modified xsi:type="dcterms:W3CDTF">2022-02-01T07:35:00Z</dcterms:modified>
  <cp:revision>3</cp:revision>
  <dc:subject/>
  <dc:title/>
</cp:coreProperties>
</file>